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mon was written entirely in 68000 assembly using the best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Devpac 3. The bind blowingly basic development machi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tandard, six year old A500, 0.5 meg chipmem, 2.5 meg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4 Kickstart, "Anorexic Agnus", "Not So Super Denise" chip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meg GVP hard drive. In short, nothing particularly st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lease of Demon was a cut down version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 of V1.1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bugs fixed, including one which messed the cards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AGA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version that registered users receive when they send me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king price of a crispy f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1.0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 sound preferences files can be created, saved an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i-Scores selector enables you to create multiple hi-scor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player and select which ones are used by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asy to use hi-scores manager allows you to load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-score tables, display them side by side and then selec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ames to be removed, copied or moved between tab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you to group names and scores into different hi-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, any 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will receive extra card graphics,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test, full version of Demon and Klondike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